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Céu Único Europeu: PE aprova regras para reforçar segurança e reduzir impacto ambiental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9"/>
          <w:szCs w:val="19"/>
          <w:lang w:val="pt-PT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  <w:t>O Parlamento Europeu aprovou hoje o segundo pacote Céu Único Europeu, destinado a melhorar o desempenho do sistema de aviação europeu em domínios fundamentais como a segurança, a capacidade, a eficiência de voo e de custos e o ambiente. O transporte aéreo europeu cresceu, em média, 5% ao ano, havendo previsões que apontam para uma quase duplicação do tráfego aéreo até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0" w:name="OLE_LINK7"/>
      <w:bookmarkStart w:id="1" w:name="OLE_LINK6"/>
      <w:bookmarkStart w:id="2" w:name="OLE_LINK5"/>
      <w:bookmarkEnd w:id="0"/>
      <w:bookmarkEnd w:id="1"/>
      <w:r>
        <w:rPr>
          <w:rFonts w:cs="Arial" w:ascii="Arial" w:hAnsi="Arial"/>
          <w:sz w:val="20"/>
          <w:szCs w:val="20"/>
          <w:lang w:val="pt-PT"/>
        </w:rPr>
        <w:t>A Comissão Europeia apresentou, no ano passado, um pacote de propostas conhecido por "Céu Único Europeu II". A legislação aprovada pelo Parlamento Europeu com base num acordo alcançado com o Conselho visa: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alteração dos quatro regulamentos relativos ao Céu Único Europeu e a introdução de um sistema de indicadores de desempenho com objectivos quantificad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alargamento das competências da Agência Europeia para a Segurança da Aviação (AESA) de modo a abarcar todos os elos da cadeia de segurança da avi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gestão europeia do tráfego aéreo mediante a execução do Plano Director de Gestão do Tráfego Aéreo (ATM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conclusão dos blocos de espaço aéreo funcional (FAB) até 2012, tendo em vista atingir a capacidade e a eficácia necessárias da rede de gestão do tráfego aéreo no Céu Único Europeu, manter um nível de segurança elevado e contribuir para o desempenho global do sistema de transporte aéreo e para a redução do impacto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No que respeita aos planos de desempenho nacionais ou do bloco de espaço aéreo funcional, as autoridades supervisoras nacionais podem instituir mecanismos, incluindo "incentivos que consistem em vantagens e desvantagens financeiras", destinados a encorajar os prestadores de serviços de navegação aérea e/ou os utilizadores do espaço aéreo a </w:t>
      </w:r>
      <w:r>
        <w:rPr>
          <w:rFonts w:cs="Arial" w:ascii="Arial" w:hAnsi="Arial"/>
          <w:b/>
          <w:bCs/>
          <w:sz w:val="20"/>
          <w:szCs w:val="20"/>
          <w:lang w:val="pt-PT"/>
        </w:rPr>
        <w:t>apoiar melhorias da prestação de serviços de navegação aérea, nomeadamente aumento da capacidade, diminuição dos atrasos e desenvolvimento sustentável, mantendo sempre um nível de segurança optimiza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 mais de 700 milhões de passageiros por ano, um número crescente de transportadoras aéreas e uma capacidade cada vez maior em termos de carga e passageiros, o transporte aéreo europeu cresceu, em média, 5% ao ano, havendo previsões que apontam para uma quase duplicação do tráfego aéreo até 2020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2:00Z</dcterms:created>
  <dc:creator>ccoelho-assistant</dc:creator>
  <dc:description/>
  <cp:keywords/>
  <dc:language>en-US</dc:language>
  <cp:lastModifiedBy>ccoelho-assistant</cp:lastModifiedBy>
  <dcterms:modified xsi:type="dcterms:W3CDTF">2009-03-25T14:03:00Z</dcterms:modified>
  <cp:revision>1</cp:revision>
  <dc:subject/>
  <dc:title>Céu Único Europeu: PE aprova regras para reforçar segurança e reduzir impacto ambiental</dc:title>
</cp:coreProperties>
</file>